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3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0"/>
        </w:rPr>
        <w:t>MSEA UNISERV DIRECTORS’ SCHOOL ASSIGNMENT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26670</wp:posOffset>
            </wp:positionV>
            <wp:extent cx="6326505" cy="661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60" w:right="1440" w:gutter="0" w:header="0" w:top="2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Juanita Howar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ike Mage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280" w:hanging="0"/>
        <w:rPr>
          <w:rFonts w:ascii="Arial" w:hAnsi="Arial" w:eastAsia="Arial" w:cs="Arial"/>
          <w:color w:val="0070BF"/>
          <w:sz w:val="18"/>
        </w:rPr>
      </w:pPr>
      <w:hyperlink r:id="rId3">
        <w:r>
          <w:rPr>
            <w:rStyle w:val="InternetLink"/>
            <w:rFonts w:eastAsia="Arial" w:cs="Arial" w:ascii="Arial" w:hAnsi="Arial"/>
            <w:sz w:val="18"/>
            <w:u w:val="none"/>
          </w:rPr>
          <w:t>jhoward@mseanea.org</w:t>
        </w:r>
      </w:hyperlink>
      <w:r>
        <w:rPr>
          <w:rFonts w:eastAsia="Arial" w:cs="Arial" w:ascii="Arial" w:hAnsi="Arial"/>
          <w:color w:val="0070BF"/>
          <w:sz w:val="18"/>
        </w:rPr>
        <w:tab/>
      </w:r>
      <w:hyperlink r:id="rId4">
        <w:r>
          <w:rPr>
            <w:rStyle w:val="InternetLink"/>
            <w:rFonts w:eastAsia="Arial" w:cs="Arial" w:ascii="Arial" w:hAnsi="Arial"/>
            <w:sz w:val="18"/>
          </w:rPr>
          <w:t>mmagee@mseanea.org</w:t>
        </w:r>
      </w:hyperlink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70BF"/>
          <w:sz w:val="18"/>
        </w:rPr>
      </w:pPr>
      <w:r>
        <w:rPr>
          <w:rFonts w:eastAsia="Times New Roman" w:cs="Times New Roman" w:ascii="Times New Roman" w:hAnsi="Times New Roman"/>
          <w:color w:val="0070BF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nnapo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Brock Bridg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nnapolis Hig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roft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nnapolis Mid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rofton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Bates Mid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rofton Meadow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arrie Weedon EE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rofton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entr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rofton Wood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entral Mid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Glen Burnie Par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vidsonvi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Hebron-Harm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e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Jessup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East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acArthur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Edgewa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anor Vie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Georgetown E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aryland Cit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Germant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ade Height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Hillsm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ade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Lothi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eade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ay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illersvil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ills-Par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Nantucke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Rolling Knol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ld Mill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hady Si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ld Mill Middle Nort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outh River Hig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ld Mill Middle Sout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outhern Hig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ershing Hil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outhern Midd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Quarterfield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racey’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idgewa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yler Heigh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ippling Wood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West Annapo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even Oak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ver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u w:val="single"/>
        </w:rPr>
        <w:t>Specials &amp; Cent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evern Run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rlington Ech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outh Shor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S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outhgat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AT-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Van Bokkele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AT-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West Meade EEC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ntral Speci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>Specials &amp; Center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y Moss</w:t>
      </w:r>
      <w:r>
        <w:rPr>
          <w:rFonts w:eastAsia="Arial" w:cs="Arial" w:ascii="Arial" w:hAnsi="Arial"/>
          <w:sz w:val="13"/>
        </w:rPr>
        <w:t xml:space="preserve"> @ J. Albert Adam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u w:val="single"/>
        </w:rPr>
        <w:t>Specials &amp; Center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Monarch Academy Annapo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uth Eas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arch Academy Glen Bur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>Phoenix Academy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Jason Fah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0070BF"/>
          <w:sz w:val="18"/>
          <w:u w:val="single"/>
        </w:rPr>
      </w:pPr>
      <w:hyperlink r:id="rId5">
        <w:r>
          <w:rPr>
            <w:rStyle w:val="InternetLink"/>
            <w:rFonts w:eastAsia="Arial" w:cs="Arial" w:ascii="Arial" w:hAnsi="Arial"/>
            <w:color w:val="0070BF"/>
            <w:sz w:val="18"/>
            <w:u w:val="single"/>
          </w:rPr>
          <w:t>jfahie@mseanea.org</w:t>
        </w:r>
      </w:hyperlink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70B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70BF"/>
          <w:sz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lle Gro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ooklyn Par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ooklyn Park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ild Find @ Pt. Pleasa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mm Based @ Pt. Pleasa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rkran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erndale Early Childhood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reetow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orge Cromwel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len Burnie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>Glendale/Glendale LVL V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>Glendale-Adv Studies &amp; Pro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gh Poi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lltop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ndale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nthicu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le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ley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rth County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rth Gle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rtheast Hig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rtheast Midd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akwood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verloo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r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int Pleasa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chard H. Le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viera Bea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lle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nse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odsid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Specials &amp; Center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esapeake Sci Pt  Ele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esapeake Sci Pt Charte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ley Glen Specia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arch Global Academy Laure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60" w:right="1440" w:gutter="0" w:header="0" w:top="255" w:footer="0" w:bottom="0"/>
          <w:cols w:num="2" w:equalWidth="false" w:sep="false">
            <w:col w:w="604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220"/>
        <w:gridCol w:w="3400"/>
      </w:tblGrid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rad Darjea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rt Smallwoo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rtual Learning Academy</w:t>
            </w:r>
          </w:p>
        </w:tc>
      </w:tr>
      <w:tr>
        <w:trPr>
          <w:trHeight w:val="242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18"/>
                <w:u w:val="singl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</w:rPr>
                <w:t>bdarjean@mseanea.org</w:t>
              </w:r>
            </w:hyperlink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ur Season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ugh Chapel</w:t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cobsvill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ndsor Farm</w:t>
            </w:r>
          </w:p>
        </w:tc>
      </w:tr>
      <w:tr>
        <w:trPr>
          <w:trHeight w:val="1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nold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ne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6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ke Shor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>Specials &amp; Centers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undel High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gothy River Middl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 Office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undel Middle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ak Hill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brary Media Services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lvedere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enton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cial Workers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nfield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sadena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ecial Education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odkin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iney Orchard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ff Dev @ Carver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oadneck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verna Park High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int Pleasant Annex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esapeake Bay Middle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verna Park Middl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erations (Ft. Smallwood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esapeake High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hipley’s Choic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arehouse (Millersville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olger McKinsey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wo Rivers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ritage Center</w:t>
            </w:r>
          </w:p>
        </w:tc>
      </w:tr>
      <w:tr>
        <w:trPr>
          <w:trHeight w:val="18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1160" w:right="1440" w:gutter="0" w:header="0" w:top="2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</w:r>
    </w:p>
    <w:p>
      <w:pPr>
        <w:sectPr>
          <w:type w:val="continuous"/>
          <w:pgSz w:w="12240" w:h="15840"/>
          <w:pgMar w:left="1160" w:right="1440" w:gutter="0" w:header="0" w:top="2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ward@mseanea.org" TargetMode="External"/><Relationship Id="rId4" Type="http://schemas.openxmlformats.org/officeDocument/2006/relationships/hyperlink" Target="mailto:mmagee@mseanea.org" TargetMode="External"/><Relationship Id="rId5" Type="http://schemas.openxmlformats.org/officeDocument/2006/relationships/hyperlink" Target="mailto:jfahie@mseanea.org" TargetMode="External"/><Relationship Id="rId6" Type="http://schemas.openxmlformats.org/officeDocument/2006/relationships/hyperlink" Target="mailto:bdarjean@mseane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29:00Z</dcterms:created>
  <dc:creator>Fahie, Jason [MD]</dc:creator>
  <dc:description/>
  <cp:keywords/>
  <dc:language>en-US</dc:language>
  <cp:lastModifiedBy>Fahie, Jason [MD]</cp:lastModifiedBy>
  <dcterms:modified xsi:type="dcterms:W3CDTF">2025-10-07T17:29:00Z</dcterms:modified>
  <cp:revision>2</cp:revision>
  <dc:subject/>
  <dc:title/>
</cp:coreProperties>
</file>